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, dnia …………………,</w:t>
      </w:r>
    </w:p>
    <w:p>
      <w:pPr>
        <w:pStyle w:val="Normal"/>
        <w:widowControl w:val="false"/>
        <w:tabs>
          <w:tab w:val="clear" w:pos="720"/>
          <w:tab w:val="left" w:pos="49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4953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ornik Sądowy przy Sądzie Rejonowym</w:t>
      </w:r>
    </w:p>
    <w:p>
      <w:pPr>
        <w:pStyle w:val="Normal"/>
        <w:widowControl w:val="false"/>
        <w:tabs>
          <w:tab w:val="clear" w:pos="720"/>
          <w:tab w:val="left" w:pos="49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4953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ruszkowie Lucyna Goch</w:t>
      </w:r>
    </w:p>
    <w:p>
      <w:pPr>
        <w:pStyle w:val="Normal"/>
        <w:widowControl w:val="false"/>
        <w:tabs>
          <w:tab w:val="clear" w:pos="720"/>
          <w:tab w:val="left" w:pos="49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360"/>
        <w:ind w:left="495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Kancelaria Komornicza nr XV w Nadarzynie</w:t>
      </w:r>
    </w:p>
    <w:p>
      <w:pPr>
        <w:pStyle w:val="Normal"/>
        <w:tabs>
          <w:tab w:val="clear" w:pos="720"/>
          <w:tab w:val="left" w:pos="1725" w:leader="none"/>
        </w:tabs>
        <w:ind w:left="413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Graniczna 2 lok. U/1.19, 05-830 Nadarzy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NIOSEK O DORĘCZENIE KORESPONDENCJ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odawca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…………………………………………………………………………........................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telefonu ……………………………e-mail…………………….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1. Wnoszę o doręczenie korespondencji niżej wskazanemu adresatow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2. W przypadku bezskutecznej próby doręczenia wnoszę o ustalenie miejsca zamieszkania niżej wskazanego adresata (*niepotrzebne skreślić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454" w:right="0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eastAsia="pl-PL"/>
        </w:rPr>
        <w:t>* TAK/N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EL ………………………………………………...NIP..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</w:t>
      </w:r>
      <w:r>
        <w:rPr>
          <w:rFonts w:cs="Times New Roman" w:ascii="Times New Roman" w:hAnsi="Times New Roman"/>
          <w:color w:val="000000"/>
          <w:lang w:eastAsia="pl-PL"/>
        </w:rPr>
        <w:t>...…………………………………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(podpis wnioskodawcy)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łączniki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NormalTable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1-15T08:25:51Z</dcterms:modified>
  <cp:revision>5</cp:revision>
  <dc:subject/>
  <dc:title/>
</cp:coreProperties>
</file>