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jc w:val="right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sz w:val="15"/>
        </w:rPr>
        <w:t>……………………………………………</w:t>
      </w:r>
      <w:r>
        <w:rPr>
          <w:rFonts w:eastAsia="Arial" w:cs="Times New Roman" w:ascii="Times New Roman" w:hAnsi="Times New Roman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 xml:space="preserve">Komornik Sądowy przy Sądzie </w:t>
        <w:br/>
        <w:t>Rejonowym w Pruszkowie</w:t>
        <w:br/>
        <w:t>Kancelaria Komornicza nr XV w Nadarzy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</w:rPr>
        <w:t>Lucyna Go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. Graniczna 2 lok. U/1.19, 05-830 Nadarzyn</w:t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0" w:after="0"/>
        <w:ind w:left="4253" w:right="0" w:hanging="0"/>
        <w:jc w:val="both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b/>
          <w:sz w:val="25"/>
        </w:rPr>
        <w:t>Wierzyciel:</w:t>
      </w:r>
      <w:r>
        <w:rPr>
          <w:rFonts w:eastAsia="Arial" w:cs="Times New Roman" w:ascii="Times New Roman" w:hAnsi="Times New Roman"/>
          <w:sz w:val="25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16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sz w:val="16"/>
        </w:rPr>
        <w:t>(imię i nazwisko/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6"/>
        </w:rPr>
        <w:t>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6"/>
        </w:rPr>
        <w:t>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b/>
          <w:sz w:val="25"/>
        </w:rPr>
        <w:t>Dłużnik:.............................................................................................................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16"/>
        </w:rPr>
        <w:t>(imię i nazwisko/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5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b/>
          <w:sz w:val="25"/>
        </w:rPr>
        <w:t>Sygnatura:</w:t>
      </w:r>
      <w:r>
        <w:rPr>
          <w:rFonts w:eastAsia="Arial" w:cs="Times New Roman" w:ascii="Times New Roman" w:hAnsi="Times New Roman"/>
          <w:sz w:val="25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5"/>
        </w:rPr>
        <w:t>OŚWIADCZENIE O WYBORZE KOMORNI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20"/>
        </w:rPr>
        <w:t>Oświadczam, że wyboru Komornika dokonałem(am) na podstawie art. 10 ust. 1 ustawy o komornikach sądowych  z dnia 22 marca  2018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(podpis wierzyciela)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4:00Z</dcterms:created>
  <dc:creator/>
  <dc:description/>
  <dc:language>en-US</dc:language>
  <cp:lastModifiedBy/>
  <dcterms:modified xsi:type="dcterms:W3CDTF">2024-01-15T10:11:04Z</dcterms:modified>
  <cp:revision>6</cp:revision>
  <dc:subject/>
  <dc:title/>
</cp:coreProperties>
</file>